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Gabriele Wohmann, </w:t>
      </w:r>
      <w:r>
        <w:rPr>
          <w:b/>
          <w:bCs/>
          <w:i/>
          <w:iCs/>
          <w:u w:val="single"/>
        </w:rPr>
        <w:t>Muränenfang</w:t>
      </w:r>
      <w:r>
        <w:rPr>
          <w:b/>
          <w:bCs/>
          <w:u w:val="single"/>
        </w:rPr>
        <w:t xml:space="preserve"> – eine Interpretationsskiz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7143"/>
      </w:tblGrid>
      <w:tr>
        <w:trPr>
          <w:trHeight w:val="362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bschnitt: Z. 1 – 23: Mann und Kind</w: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Abschnitt: Z. 24 – 30: das Kind alleine</w:t>
            </w:r>
          </w:p>
        </w:tc>
      </w:tr>
      <w:tr>
        <w:trPr>
          <w:trHeight w:val="6080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er Himme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5735</wp:posOffset>
                      </wp:positionV>
                      <wp:extent cx="3771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3.05pt" to="316.45pt,1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weiter oben, auf den Fels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3350</wp:posOffset>
                      </wp:positionV>
                      <wp:extent cx="1028700" cy="1600200"/>
                      <wp:effectExtent l="635" t="10795" r="1651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.5pt" to="323.95pt,136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2865</wp:posOffset>
                      </wp:positionV>
                      <wp:extent cx="1016000" cy="1504950"/>
                      <wp:effectExtent l="15875" t="1079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1504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4.95pt" to="116.45pt,123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ier befindet sich der Junge und schaut nach un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5725</wp:posOffset>
                      </wp:positionV>
                      <wp:extent cx="37719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6.75pt" to="315.45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„</w:t>
            </w:r>
            <w:r>
              <w:rPr>
                <w:b/>
                <w:bCs/>
                <w:sz w:val="32"/>
              </w:rPr>
              <w:t>da unten“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akterisierung des Ort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nnenlos, düster, kalt, feucht, aggressiv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31445</wp:posOffset>
                      </wp:positionV>
                      <wp:extent cx="800100" cy="2540"/>
                      <wp:effectExtent l="635" t="3810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0.35pt" to="117.45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31445</wp:posOffset>
                      </wp:positionV>
                      <wp:extent cx="800100" cy="2540"/>
                      <wp:effectExtent l="0" t="3619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0.35pt" to="270.4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er Mann                        kämpft gegen                            die Murä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„mordlüsterne Erregung“)                                            („fischige Gier“)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er Himmel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9210</wp:posOffset>
                      </wp:positionV>
                      <wp:extent cx="891540" cy="676275"/>
                      <wp:effectExtent l="12065" t="635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6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.3pt" to="114.65pt,55.5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9845</wp:posOffset>
                      </wp:positionV>
                      <wp:extent cx="571500" cy="685800"/>
                      <wp:effectExtent l="0" t="635" r="1524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2.35pt" to="305.45pt,56.3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onne an einem blauen Himm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605</wp:posOffset>
                      </wp:positionV>
                      <wp:extent cx="3771900" cy="0"/>
                      <wp:effectExtent l="0" t="19685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.15pt" to="306.45pt,1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32"/>
              </w:rPr>
              <w:t>weiter oben, auf den Fels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er befindet sich der Junge und schaut nach o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akterisierung des Ortes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ler Sonne, heiß, licht, alle Geräusche abgemildert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57600" cy="457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457200"/>
                                <a:chOff x="0" y="0"/>
                                <a:chExt cx="3657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00200" y="-1257840"/>
                                  <a:ext cx="343080" cy="308628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70200 w 194400"/>
                                    <a:gd name="textAreaTop" fmla="*/ 45360 h 1749600"/>
                                    <a:gd name="textAreaBottom" fmla="*/ 1704240 h 174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9.05pt;width:288pt;height:243pt" coordorigin="0,-1981" coordsize="5760,4860">
                      <v:rect id="shape_0" stroked="f" o:allowincell="t" style="position:absolute;left:0;top:0;width:57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520;top:-1981;width:539;height:4859;mso-wrap-style:none;v-text-anchor:middle;rotation:90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657600" cy="4578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1pt;width:287.95pt;height:3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t der Sicherheit und der Ordnung; Ende der Verwirrung und der Angst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5575</wp:posOffset>
                      </wp:positionV>
                      <wp:extent cx="37719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12.25pt" to="323.45pt,1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„</w:t>
            </w:r>
            <w:r>
              <w:rPr>
                <w:b/>
                <w:bCs/>
                <w:sz w:val="32"/>
              </w:rPr>
              <w:t>da unten“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7143"/>
      </w:tblGrid>
      <w:tr>
        <w:trPr>
          <w:trHeight w:val="362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bschnitt: Z. 31 - 33: das Kind alleine</w: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Abschnitt: Z. 34 – 46: das Kind alleine</w:t>
            </w:r>
          </w:p>
        </w:tc>
      </w:tr>
      <w:tr>
        <w:trPr>
          <w:trHeight w:val="6080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er Himme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525</wp:posOffset>
                      </wp:positionV>
                      <wp:extent cx="3771900" cy="0"/>
                      <wp:effectExtent l="0" t="19685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0.75pt" to="324.45pt,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32"/>
              </w:rPr>
              <w:t>weiter oben, auf den Fels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Kind erwacht aus seiner Untätigkeit und wagt eine erste spielerische Auseinandersetzung mit der als unheimlich erfahrenen „Außenwel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 ruft in die Tief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er es verliert diese Konfrontation, seine Stimme geht unter, wird von der „Außenwelt“ zerschla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8425</wp:posOffset>
                      </wp:positionV>
                      <wp:extent cx="565150" cy="804545"/>
                      <wp:effectExtent l="15875" t="1143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80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7.75pt" to="71.95pt,71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98425</wp:posOffset>
                      </wp:positionV>
                      <wp:extent cx="527050" cy="800100"/>
                      <wp:effectExtent l="0" t="10795" r="165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04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pt,7.75pt" to="311.95pt,70.7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5725</wp:posOffset>
                      </wp:positionV>
                      <wp:extent cx="37719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6.75pt" to="315.45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„</w:t>
            </w:r>
            <w:r>
              <w:rPr>
                <w:b/>
                <w:bCs/>
                <w:sz w:val="32"/>
              </w:rPr>
              <w:t>da unten“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er Himm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b/>
                <w:bCs/>
                <w:color w:val="0000FF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22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95885</wp:posOffset>
                      </wp:positionV>
                      <wp:extent cx="457200" cy="1600200"/>
                      <wp:effectExtent l="19050" t="19050" r="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4500">
                                    <a:moveTo>
                                      <a:pt x="0" y="4500"/>
                                    </a:moveTo>
                                    <a:cubicBezTo>
                                      <a:pt x="660" y="4230"/>
                                      <a:pt x="1320" y="3960"/>
                                      <a:pt x="1620" y="3780"/>
                                    </a:cubicBezTo>
                                    <a:cubicBezTo>
                                      <a:pt x="1920" y="3600"/>
                                      <a:pt x="1770" y="4050"/>
                                      <a:pt x="1800" y="3420"/>
                                    </a:cubicBezTo>
                                    <a:cubicBezTo>
                                      <a:pt x="1830" y="2790"/>
                                      <a:pt x="1800" y="57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4500" path="m0,4500c660,4230,1320,3960,1620,3780c1920,3600,1770,4050,1800,3420c1830,2790,1800,570,1800,0e" stroked="t" o:allowincell="t" style="position:absolute;margin-left:314.5pt;margin-top:7.55pt;width:35.95pt;height:125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5885</wp:posOffset>
                      </wp:positionV>
                      <wp:extent cx="563245" cy="0"/>
                      <wp:effectExtent l="635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7.55pt" to="350.4pt,7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Auch am Himmel lauert das boshafte Übel.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605</wp:posOffset>
                      </wp:positionV>
                      <wp:extent cx="3771900" cy="0"/>
                      <wp:effectExtent l="0" t="19685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.15pt" to="306.45pt,1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32"/>
              </w:rPr>
              <w:t>weiter oben, auf den Fels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Diese Erfahrung der Niederlage verändert bei dem Kind die Wahrnehmung seiner Umwelt: </w:t>
            </w:r>
            <w:r>
              <w:rPr>
                <w:b/>
                <w:sz w:val="28"/>
                <w:szCs w:val="28"/>
                <w:u w:val="single"/>
              </w:rPr>
              <w:t>Wendepunkt</w:t>
            </w:r>
          </w:p>
          <w:p>
            <w:pPr>
              <w:pStyle w:val="Normal"/>
              <w:rPr/>
            </w:pPr>
            <w:r>
              <w:rPr/>
              <w:t>Der Blick des Jungen wendet sich langsam von unten nach oben</w:t>
            </w:r>
          </w:p>
          <w:p>
            <w:pPr>
              <w:pStyle w:val="Normal"/>
              <w:rPr/>
            </w:pPr>
            <w:r>
              <w:rPr/>
              <w:t>und er sieht:</w:t>
            </w:r>
          </w:p>
          <w:p>
            <w:pPr>
              <w:pStyle w:val="Normal"/>
              <w:jc w:val="center"/>
              <w:rPr/>
            </w:pPr>
            <w:r>
              <w:rPr/>
              <w:t>Pelikane:      feindselig, boshaft, gefräßig</w:t>
            </w:r>
          </w:p>
          <w:p>
            <w:pPr>
              <w:pStyle w:val="Normal"/>
              <w:jc w:val="center"/>
              <w:rPr/>
            </w:pPr>
            <w:r>
              <w:rPr/>
              <w:t>Guanovögel: scharfe, dolchartige Schnäbel</w:t>
            </w:r>
          </w:p>
          <w:p>
            <w:pPr>
              <w:pStyle w:val="Normal"/>
              <w:jc w:val="center"/>
              <w:rPr/>
            </w:pPr>
            <w:r>
              <w:rPr/>
              <w:t>Pinguine:      stumm, pedantisch, prü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bislang scheinbar sichere Rückzugsort entlarvt sich bei genauerer Betrachtung ebenfalls als ein Ort des Schreckens und des Tötens.</w:t>
            </w:r>
          </w:p>
          <w:p>
            <w:pPr>
              <w:pStyle w:val="Normal"/>
              <w:rPr/>
            </w:pPr>
            <w:r>
              <w:rPr/>
              <w:t>Der Junge erkennt, dass es keinen sicheren Rückzugsort gibt, dass die ihn umgebende Gefahr allgegenwärtig is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5575</wp:posOffset>
                      </wp:positionV>
                      <wp:extent cx="37719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12.25pt" to="323.45pt,1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„</w:t>
            </w:r>
            <w:r>
              <w:rPr>
                <w:b/>
                <w:bCs/>
                <w:sz w:val="32"/>
              </w:rPr>
              <w:t>da unten“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24:00Z</dcterms:created>
  <dc:creator> pflaum</dc:creator>
  <dc:description/>
  <dc:language>en-US</dc:language>
  <cp:lastModifiedBy>Michael Breddin</cp:lastModifiedBy>
  <cp:lastPrinted>2003-06-26T21:26:00Z</cp:lastPrinted>
  <dcterms:modified xsi:type="dcterms:W3CDTF">2003-08-31T14:24:00Z</dcterms:modified>
  <cp:revision>2</cp:revision>
  <dc:subject/>
  <dc:title>Gabriele Wohmann, Muränenfang – eine Interpretationsskizze</dc:title>
</cp:coreProperties>
</file>